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О «Минский государственный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лледж строительства имени В.Г. Каменского</w:t>
      </w:r>
      <w:r>
        <w:rPr>
          <w:rFonts w:cs="Times New Roman" w:ascii="Times New Roman" w:hAnsi="Times New Roman"/>
          <w:sz w:val="28"/>
          <w:szCs w:val="36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9365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ИЙ КОМПЛЕКС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«Прикладная информатика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 знаний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ециальность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-70 02 51 Производство строительно-монтажных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ремонтных работ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валификация </w:t>
      </w:r>
      <w:r>
        <w:rPr>
          <w:rFonts w:eastAsia="Calibri" w:cs="Times New Roman" w:ascii="Times New Roman" w:hAnsi="Times New Roman"/>
          <w:sz w:val="28"/>
          <w:szCs w:val="28"/>
        </w:rPr>
        <w:t>3-70 02 51-54  Монтажник строительных  конструкций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высшей квалификационной категор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6"/>
        </w:rPr>
        <w:t>Косолапова Людмила Иосифовна</w:t>
      </w:r>
    </w:p>
    <w:p>
      <w:pPr>
        <w:pStyle w:val="Normal"/>
        <w:widowControl/>
        <w:autoSpaceDE w:val="true"/>
        <w:ind w:left="4536" w:hanging="0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римакова Лариса Иванов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5455" cy="312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Н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Аннот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контроля знаний УМК содержит материалы текущей и итоговой аттестации, позволяющие определить соответствие результатов учебной деятельности учащихся требованиям образовательных стандартов профессионально-технического образования.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 раздела контроля знаний УМК по учебному предмету «Прикладная информатика»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речень вопросов для обязательной контрольной работы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язательная  контрольная  работа –  четыре варианта  заданий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просы тематического контроля по темам (тестовые задания)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у 3 «Информационные технологии в профессиональной деятельности. Компьютерная графика. 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18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тровая и векторная графика»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-2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Палитра цветов Типы заливок»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урока  27-28 «Компоновка объектов»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урока 38 ОКР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ЕЧЕНЬ ВОПРОС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ЛЯ ОБЯЗАТЕЛЬНОЙ КОНТРОЛЬНОЙ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виды компьютерной графи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линейная     б) векторная     в) растровая     г) фрак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приемы форматирования шриф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: «Основным элементом растровой графики является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йте определение понятию диаграмм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айте определение понятию формула. Расскажите о правилах записи формул, приведит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ормулу нахождения суммы чисел в ячейках диапазо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ислите инструменты для создания простейших графических изображ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 форматы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относятся к числов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дата</w:t>
        <w:tab/>
        <w:t xml:space="preserve"> б) денежный</w:t>
        <w:tab/>
        <w:t xml:space="preserve"> в) формула </w:t>
        <w:tab/>
        <w:t xml:space="preserve"> г) дроб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Дайте определение понятию логическое выражение. Приведите при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родолжите: «Основным элементом векторной графики является 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Назовите форматы файлов растровой граф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Назовите известные вам векторные графические редакт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речислите основные элементы  таблицы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Что такое ячейка, как образуется ее адрес,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ормулу нахождения максимального значения в ячейках диапазо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кажите ви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екста в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  <w:lang w:val="be-BY"/>
        </w:rPr>
        <w:t>простой</w:t>
      </w:r>
      <w:r>
        <w:rPr>
          <w:rFonts w:cs="Times New Roman" w:ascii="Times New Roman" w:hAnsi="Times New Roman"/>
          <w:sz w:val="28"/>
          <w:szCs w:val="28"/>
        </w:rPr>
        <w:t xml:space="preserve">        б) векторн</w:t>
      </w:r>
      <w:r>
        <w:rPr>
          <w:rFonts w:cs="Times New Roman" w:ascii="Times New Roman" w:hAnsi="Times New Roman"/>
          <w:sz w:val="28"/>
          <w:szCs w:val="28"/>
          <w:lang w:val="be-BY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   в) </w:t>
      </w:r>
      <w:r>
        <w:rPr>
          <w:rFonts w:cs="Times New Roman" w:ascii="Times New Roman" w:hAnsi="Times New Roman"/>
          <w:sz w:val="28"/>
          <w:szCs w:val="28"/>
          <w:lang w:val="be-BY"/>
        </w:rPr>
        <w:t>фигурный</w:t>
      </w:r>
      <w:r>
        <w:rPr>
          <w:rFonts w:cs="Times New Roman" w:ascii="Times New Roman" w:hAnsi="Times New Roman"/>
          <w:sz w:val="28"/>
          <w:szCs w:val="28"/>
        </w:rPr>
        <w:t xml:space="preserve">     г) волн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кумент, созданный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имеет расширени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dot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зовите структурные элементы документа сложной 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зовите форматы файлов векторной графи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Перечислите основные инструмен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ые для создания графических примитивов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0. Перечислите основные этапы создания диа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ормулу нахождения минимального значения в ячейках диапазона А5:В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Поясните понятие абсолютная ссылка. Приведите при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ие  типы диаграмм существуют 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фик б) гистограмма в) чертёж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4. Выберите форматы растровой графики: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WMF</w:t>
      </w: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Перечислите виды списк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 Перечислите приемы форматирования абзац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Назовите известные вам растровые графические редакторы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8. Перечислите элементы интерфейса 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ормулу нахождения суммы в ячейках диапазо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Опишите способы построения таблиц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4"/>
        </w:rPr>
        <w:t>заместитель  директора по УР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язательная контрольная рабо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ыполите предложенные зад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ждый правильный ответ оценивается в 1 бал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иант №1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виды компьютерной графики:  </w:t>
      </w:r>
    </w:p>
    <w:p>
      <w:pPr>
        <w:pStyle w:val="Normal"/>
        <w:ind w:left="4678" w:hanging="467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инейная     б) векторная     в) растровая    г) фрак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приемы форматирования шриф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: «Основным элементом растровой графики является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йте определение понятию ДИАГРАМ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Что такое ссылка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? Дайте определение абсолютной ссылк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йте определение понятию ФОРМУЛА. Расскажите о правилах записи формул, приведит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ункцию:     нахождения суммы чисел в ячейках диапазона от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 д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пишите в виде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выражение: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44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числите инструменты для создания простейших графических изображ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415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5.9pt;margin-top:0.75pt;width:92.35pt;height:37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67676290" r:id="rId5"/>
        </w:object>
      </w:r>
      <w:r>
        <w:rPr>
          <w:rFonts w:cs="Times New Roman" w:ascii="Times New Roman" w:hAnsi="Times New Roman"/>
          <w:sz w:val="28"/>
          <w:szCs w:val="28"/>
        </w:rPr>
        <w:t>10. Дана таблица:  Запишите результат выполнения следующих функций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а) =если(сумм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&gt;0;корень(сумм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);сумм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^2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б) =если(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gt;0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&gt;0);2;если(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lt;0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&lt;0);0;1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иант №2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«Интернет коммуникации – это….»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вляется элементами логического выражен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: «Основным элементом векторной графики является …»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форматы файлов растровой графики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векторные графические редакторы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основные элементы  диаграммы 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унк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максимального значения в ячейках диапазона от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апишите в виде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выраж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17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ислите инструменты для создания простейших графических изображений в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415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1.8pt;margin-top:0.75pt;width:98.9pt;height:40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14809954" r:id="rId8"/>
        </w:object>
      </w:r>
      <w:r>
        <w:rPr>
          <w:rFonts w:cs="Times New Roman" w:ascii="Times New Roman" w:hAnsi="Times New Roman"/>
          <w:sz w:val="28"/>
          <w:szCs w:val="28"/>
        </w:rPr>
        <w:t>10.Дана таблица:  Запишите результат выполнения: следующих функций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а) =если(произвед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а2)&gt;0;мин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;макс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)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) =есл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&g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;есл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иант №3</w:t>
      </w:r>
    </w:p>
    <w:p>
      <w:pPr>
        <w:pStyle w:val="Normal"/>
        <w:numPr>
          <w:ilvl w:val="0"/>
          <w:numId w:val="32"/>
        </w:numPr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: «Электронная библиотека – это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2"/>
        </w:numPr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относится к основным операциям форматирования абзаца?</w:t>
      </w:r>
    </w:p>
    <w:p>
      <w:pPr>
        <w:pStyle w:val="Normal"/>
        <w:numPr>
          <w:ilvl w:val="0"/>
          <w:numId w:val="32"/>
        </w:numPr>
        <w:ind w:left="42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 основные параметры документа сложной структур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?.</w:t>
      </w:r>
    </w:p>
    <w:p>
      <w:pPr>
        <w:pStyle w:val="Normal"/>
        <w:numPr>
          <w:ilvl w:val="0"/>
          <w:numId w:val="32"/>
        </w:numPr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форматы файлов векторной графики. </w:t>
      </w:r>
    </w:p>
    <w:p>
      <w:pPr>
        <w:pStyle w:val="Normal"/>
        <w:numPr>
          <w:ilvl w:val="0"/>
          <w:numId w:val="32"/>
        </w:numPr>
        <w:ind w:left="42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основн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ind w:left="42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виды списков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ind w:left="42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ункцию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минимального значения в ячейках диапазона А5:В12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виде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выражение: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661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виды преобразования объек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object w:dxaOrig="2415" w:dyaOrig="9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5.9pt;margin-top:0.75pt;width:92.35pt;height:37.8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869451206" r:id="rId11"/>
        </w:object>
      </w:r>
      <w:r>
        <w:rPr>
          <w:rFonts w:cs="Times New Roman" w:ascii="Times New Roman" w:hAnsi="Times New Roman"/>
          <w:sz w:val="28"/>
          <w:szCs w:val="28"/>
        </w:rPr>
        <w:t>Дана таблица:  Запишите результат выполнения следующих функций: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=если(сумм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&gt;=4;срзнач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;макс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=если(ил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gt;0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&gt;0);2; если(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lt;0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&lt;0);0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^2)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иант №4</w:t>
      </w:r>
    </w:p>
    <w:p>
      <w:pPr>
        <w:pStyle w:val="Normal"/>
        <w:numPr>
          <w:ilvl w:val="0"/>
          <w:numId w:val="3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инструменты существуют для поиска информации в сети Интернет?</w:t>
      </w:r>
    </w:p>
    <w:p>
      <w:pPr>
        <w:pStyle w:val="Normal"/>
        <w:numPr>
          <w:ilvl w:val="0"/>
          <w:numId w:val="3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форматы растровой графики:   а)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  <w:lang w:val="en-US"/>
        </w:rPr>
        <w:t>WMF</w:t>
      </w:r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    г) 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</w:p>
    <w:p>
      <w:pPr>
        <w:pStyle w:val="Normal"/>
        <w:numPr>
          <w:ilvl w:val="0"/>
          <w:numId w:val="3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иды текс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приемы форматирования абзац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вестные вам растровые графические редакторы.</w:t>
      </w:r>
    </w:p>
    <w:p>
      <w:pPr>
        <w:pStyle w:val="Normal"/>
        <w:numPr>
          <w:ilvl w:val="0"/>
          <w:numId w:val="3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типы заливок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запишите функ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я суммы в ячейках диапазо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numPr>
          <w:ilvl w:val="0"/>
          <w:numId w:val="3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виде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выражени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005" cy="506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нструменты для интерактивных преобраз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38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object w:dxaOrig="2415" w:dyaOrig="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9pt;margin-top:0.75pt;width:98.9pt;height:40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96149214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 таблица:  Запишите результат выполнения следующих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=если(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&gt;0;а2&gt;0);макс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;мин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=если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;если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)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смотрено на заседании ЦК преподавателей учебных предметов общеобразовательного компонента 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__________</w:t>
      </w:r>
      <w:r>
        <w:rPr>
          <w:rFonts w:cs="Times New Roman" w:ascii="Times New Roman" w:hAnsi="Times New Roman"/>
          <w:sz w:val="28"/>
          <w:szCs w:val="28"/>
        </w:rPr>
        <w:t>20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цикловой  комисси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17-18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тровая и векторная графика»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Информационные технологии в профессиональной деятельности. Компьютерная графика. 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aw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полните предложенные задани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ый правильный ответ оценивается в 2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6" w:leader="none"/>
        </w:tabs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ерите виды компьютерной графики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720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тровая, б) линейная, в) фрактальная, г) векто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берите элементы, которые не относятся к растровой графике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р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ксель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я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реалистичность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кселизация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ий объект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30" w:leader="none"/>
        </w:tabs>
        <w:autoSpaceDE w:val="true"/>
        <w:ind w:left="0"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m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йдите соответств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ая модель</w:t>
        <w:tab/>
        <w:t xml:space="preserve">             </w:t>
        <w:tab/>
        <w:t>а) Пикс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G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                                          в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S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й элемент                           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2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ончите предложение:</w:t>
      </w:r>
    </w:p>
    <w:p>
      <w:pPr>
        <w:pStyle w:val="Normal"/>
        <w:tabs>
          <w:tab w:val="clear" w:pos="708"/>
          <w:tab w:val="left" w:pos="730" w:leader="none"/>
        </w:tabs>
        <w:autoSpaceDE w:val="true"/>
        <w:ind w:left="23" w:right="280" w:firstLine="2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ро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 дл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ерите вер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твер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инством растровой графики явля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тсутств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 при масштабирова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м элементом растровой графики является точка (пиксел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ная графика используется для создания фотореалистичных изоб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ная графика характеризуется точными, контрастными линиями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exact" w:line="260" w:before="0" w:after="0"/>
        <w:rPr/>
      </w:pPr>
      <w:r>
        <w:rPr>
          <w:rFonts w:eastAsia="Calibri"/>
          <w:b/>
          <w:sz w:val="28"/>
          <w:szCs w:val="28"/>
          <w:lang w:eastAsia="en-US"/>
        </w:rPr>
        <w:t>Правильные  ответы: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730" w:leader="none"/>
        </w:tabs>
        <w:spacing w:lineRule="exact" w:line="2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, в, г 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278" w:hanging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элементы, которые не относятся к растровой графике: </w:t>
      </w:r>
    </w:p>
    <w:p>
      <w:pPr>
        <w:pStyle w:val="TextBody"/>
        <w:numPr>
          <w:ilvl w:val="1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right="278" w:hanging="360"/>
        <w:rPr/>
      </w:pPr>
      <w:r>
        <w:rPr>
          <w:color w:val="000000"/>
          <w:sz w:val="28"/>
          <w:szCs w:val="28"/>
          <w:lang w:val="en-US" w:eastAsia="en-US"/>
        </w:rPr>
        <w:t>CorelDRAW</w:t>
      </w:r>
      <w:r>
        <w:rPr>
          <w:color w:val="000000"/>
          <w:sz w:val="28"/>
          <w:szCs w:val="28"/>
          <w:lang w:eastAsia="en-US"/>
        </w:rPr>
        <w:t xml:space="preserve">, </w:t>
      </w:r>
    </w:p>
    <w:p>
      <w:pPr>
        <w:pStyle w:val="TextBody"/>
        <w:numPr>
          <w:ilvl w:val="1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right="27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ия, </w:t>
      </w:r>
    </w:p>
    <w:p>
      <w:pPr>
        <w:pStyle w:val="TextBody"/>
        <w:numPr>
          <w:ilvl w:val="1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right="27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й объект,</w:t>
      </w:r>
    </w:p>
    <w:p>
      <w:pPr>
        <w:pStyle w:val="TextBody"/>
        <w:numPr>
          <w:ilvl w:val="1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right="278" w:hanging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wmf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278" w:hanging="360"/>
        <w:rPr/>
      </w:pPr>
      <w:r>
        <w:rPr>
          <w:color w:val="000000"/>
          <w:sz w:val="28"/>
          <w:szCs w:val="28"/>
        </w:rPr>
        <w:t xml:space="preserve">1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б</w:t>
        <w:tab/>
        <w:t xml:space="preserve">2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 г</w:t>
        <w:tab/>
        <w:t xml:space="preserve">3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 </w:t>
        <w:tab/>
        <w:t xml:space="preserve">4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а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278" w:hanging="360"/>
        <w:jc w:val="both"/>
        <w:rPr/>
      </w:pPr>
      <w:r>
        <w:rPr>
          <w:color w:val="000000"/>
          <w:sz w:val="28"/>
          <w:szCs w:val="28"/>
        </w:rPr>
        <w:t>Растровая графика предназначена для создания и редактирования фотореалистичных изображени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стоящих  из массива сетки пикселей, или точек различных цветов, которые имеют одинаковый размер и форму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27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е утверждения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right="27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м элементом растровой графики является точка (пиксель)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30" w:leader="none"/>
        </w:tabs>
        <w:spacing w:lineRule="exact" w:line="260" w:before="0" w:after="0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екторная графика характеризуется точными, контрастными линиями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-2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алитра цветов. Типы заливок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3. «Информационные технологии в профессиональной деятельности. Компьютерная графика. Программа CorelDraw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полните предложенные задани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ый правильный ответ оценивается в 0,5  бал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Графическим редактором называется программа, предназначенная для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графического образа текста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я вида и начертания шрифта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графическим изображе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я диа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инимальным объектом, используемым в векторном графическом редакторе, являе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 экрана (пиксел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(прямоугольник, круг и т. д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итра цве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есто (симво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 основным операциям, возможным в графическом редакторе, относя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, круг, прямоугольни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, кисть, ласти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, копирование, встав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ц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акой из указанных графических редакторов является векторным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elDRAW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obe Fotoshop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 цветовой модели RGB установлены следующие параметры: 0, 255, 0. Какой цвет буд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овать этим параметрам?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Большой размер файла — один из недостатков: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ровой графики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ной граф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азрешение изображения измеряется в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села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х на дюйм (dpi)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м, см, дюйма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цветовых оттенков на дюйм (jpeg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Какая заливка называется градиентной?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шная (одним цветом)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еходом (от одного цвета к другому)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вка с использованием внешней текстуры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вка узо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 модели CMYK в качестве компонентов применяются основные цвета 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зеленый, синий, черный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, пурпурный, желтый, черный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голубой, желтый, синий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, пурпурный, желтый, бе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Для вывода графической информации в персональном компьютере используетс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ь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 диспле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е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Какие операции мы не можем выполнять над векторными графическими изображения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вариантов ответа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ровать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ть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ь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стить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ить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именов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инимальным объектом, используемым в растровом графическом редакторе, являе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 экрана (пиксел)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(прямоугольник, круг и т. д.)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итра цвето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есто (симво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Деформация изображения при изменении размера рисунка — один из недостатков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ровой график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торной граф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Палитрой в графическом редакторе является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, круг, прямоугольник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, кисть, ластик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, копирование, вставк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ц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В модели RGB в качестве компонентов применяются основные цвета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, пурпурный, желтый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голубой, желтый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зеленый, синий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рпурный, желтый, чер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В цветовой модели RGB установлены следующие параметры: 255, О, О. Какой цвет будет соответствовать этим параметрам?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При увеличении разрешения (количества пикселов на дюйм) и размера рисунка размер файла этого рисунка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аетс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ет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неизмен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Какой из графических редакторов является растровым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obe Illustrator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aint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el Dra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Сетку из горизонтальных и вертикальных столбцов, которую на экране образуют пиксели, называют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памятью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адаптером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р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Если элементов графического изображения много и нам нужно их все переместить, нам на помощь приходит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ка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яние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на тест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ст «Компоновка объектов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«Компоновка объектов» уроки 27-28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3. «Информационные технологии в профессиональной деятельности. Компьютерная графика. Программа CorelDraw»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полните предложенные задани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ый правильный ответ оценивается в 1  балл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инструмент для выделения объектов и простейших преобразований над ними в программе CorelDRAW:</w:t>
      </w:r>
    </w:p>
    <w:p>
      <w:pPr>
        <w:pStyle w:val="Normal"/>
        <w:widowControl/>
        <w:numPr>
          <w:ilvl w:val="0"/>
          <w:numId w:val="24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;</w:t>
      </w:r>
    </w:p>
    <w:p>
      <w:pPr>
        <w:pStyle w:val="Normal"/>
        <w:widowControl/>
        <w:numPr>
          <w:ilvl w:val="0"/>
          <w:numId w:val="24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тель;</w:t>
      </w:r>
    </w:p>
    <w:p>
      <w:pPr>
        <w:pStyle w:val="Normal"/>
        <w:widowControl/>
        <w:numPr>
          <w:ilvl w:val="0"/>
          <w:numId w:val="24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липс;</w:t>
      </w:r>
    </w:p>
    <w:p>
      <w:pPr>
        <w:pStyle w:val="Normal"/>
        <w:widowControl/>
        <w:numPr>
          <w:ilvl w:val="0"/>
          <w:numId w:val="24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раль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инструмент для управления узлами кривой и их направляющими:</w:t>
      </w:r>
    </w:p>
    <w:p>
      <w:pPr>
        <w:pStyle w:val="Normal"/>
        <w:widowControl/>
        <w:numPr>
          <w:ilvl w:val="0"/>
          <w:numId w:val="26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гон;</w:t>
      </w:r>
    </w:p>
    <w:p>
      <w:pPr>
        <w:pStyle w:val="Normal"/>
        <w:widowControl/>
        <w:numPr>
          <w:ilvl w:val="0"/>
          <w:numId w:val="26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;</w:t>
      </w:r>
    </w:p>
    <w:p>
      <w:pPr>
        <w:pStyle w:val="Normal"/>
        <w:widowControl/>
        <w:numPr>
          <w:ilvl w:val="0"/>
          <w:numId w:val="26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стик;</w:t>
      </w:r>
    </w:p>
    <w:p>
      <w:pPr>
        <w:pStyle w:val="Normal"/>
        <w:widowControl/>
        <w:numPr>
          <w:ilvl w:val="0"/>
          <w:numId w:val="26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ик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инструмент, который работает в режиме многоугольника и звезды:</w:t>
      </w:r>
    </w:p>
    <w:p>
      <w:pPr>
        <w:pStyle w:val="Normal"/>
        <w:widowControl/>
        <w:numPr>
          <w:ilvl w:val="0"/>
          <w:numId w:val="2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липс;</w:t>
      </w:r>
    </w:p>
    <w:p>
      <w:pPr>
        <w:pStyle w:val="Normal"/>
        <w:widowControl/>
        <w:numPr>
          <w:ilvl w:val="0"/>
          <w:numId w:val="2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звезд;</w:t>
      </w:r>
    </w:p>
    <w:p>
      <w:pPr>
        <w:pStyle w:val="Normal"/>
        <w:widowControl/>
        <w:numPr>
          <w:ilvl w:val="0"/>
          <w:numId w:val="2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раль;</w:t>
      </w:r>
    </w:p>
    <w:p>
      <w:pPr>
        <w:pStyle w:val="Normal"/>
        <w:widowControl/>
        <w:numPr>
          <w:ilvl w:val="0"/>
          <w:numId w:val="2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гон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го способа заливки не существует в CorelDRAW?</w:t>
      </w:r>
    </w:p>
    <w:p>
      <w:pPr>
        <w:pStyle w:val="Normal"/>
        <w:widowControl/>
        <w:numPr>
          <w:ilvl w:val="0"/>
          <w:numId w:val="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иентная;</w:t>
      </w:r>
    </w:p>
    <w:p>
      <w:pPr>
        <w:pStyle w:val="Normal"/>
        <w:widowControl/>
        <w:numPr>
          <w:ilvl w:val="0"/>
          <w:numId w:val="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отонная;</w:t>
      </w:r>
    </w:p>
    <w:p>
      <w:pPr>
        <w:pStyle w:val="Normal"/>
        <w:widowControl/>
        <w:numPr>
          <w:ilvl w:val="0"/>
          <w:numId w:val="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урой;</w:t>
      </w:r>
    </w:p>
    <w:p>
      <w:pPr>
        <w:pStyle w:val="Normal"/>
        <w:widowControl/>
        <w:numPr>
          <w:ilvl w:val="0"/>
          <w:numId w:val="7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родна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инструмент для создания изображения по клеточкам:</w:t>
      </w:r>
    </w:p>
    <w:p>
      <w:pPr>
        <w:pStyle w:val="Normal"/>
        <w:widowControl/>
        <w:numPr>
          <w:ilvl w:val="0"/>
          <w:numId w:val="30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;</w:t>
      </w:r>
    </w:p>
    <w:p>
      <w:pPr>
        <w:pStyle w:val="Normal"/>
        <w:widowControl/>
        <w:numPr>
          <w:ilvl w:val="0"/>
          <w:numId w:val="30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иметровка;</w:t>
      </w:r>
    </w:p>
    <w:p>
      <w:pPr>
        <w:pStyle w:val="Normal"/>
        <w:widowControl/>
        <w:numPr>
          <w:ilvl w:val="0"/>
          <w:numId w:val="30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липс;</w:t>
      </w:r>
    </w:p>
    <w:p>
      <w:pPr>
        <w:pStyle w:val="Normal"/>
        <w:widowControl/>
        <w:numPr>
          <w:ilvl w:val="0"/>
          <w:numId w:val="30"/>
        </w:numPr>
        <w:autoSpaceDE w:val="true"/>
        <w:ind w:left="1418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раль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команду для выполнения простейших трансформаций над объектом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ировать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;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разование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параметры контура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ин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нь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вет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команду для размещения объекта на передний или задний план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1418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ировать;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1418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;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1418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;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1418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ите соответствие между командами компоновки объектов и созданными объекта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3088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object w:dxaOrig="3149" w:dyaOrig="5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.95pt;margin-top:-0.4pt;width:86.25pt;height:158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89758909" r:id="rId1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резка</w:t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есечение</w:t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варка</w:t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36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комбинировать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жите приемы форматирования текста в MS Word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ерта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вет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/>
        <w:t>Ответы на тест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2"/>
        <w:gridCol w:w="626"/>
        <w:gridCol w:w="650"/>
        <w:gridCol w:w="567"/>
        <w:gridCol w:w="718"/>
        <w:gridCol w:w="702"/>
        <w:gridCol w:w="682"/>
        <w:gridCol w:w="709"/>
        <w:gridCol w:w="2075"/>
        <w:gridCol w:w="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 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, 2-а; 3-б, 4-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, 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hyperlink" Target="../../%5C%5C%5C%5C%5C%5C%5C%5C%5C%5C%5C%5C%5C%5C%5C%5C%5C%5C%5C%5C%5C%5C%5C%5C%5C%5C%5C%5C%5C%5C2&#1086;&#1090;&#1089;&#1091;&#1090;&#1089;&#1090;&#1074;&#1080;&#1077;" TargetMode="External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4:00Z</dcterms:created>
  <dc:creator>Admin</dc:creator>
  <dc:description/>
  <cp:keywords/>
  <dc:language>en-US</dc:language>
  <cp:lastModifiedBy>Admin</cp:lastModifiedBy>
  <dcterms:modified xsi:type="dcterms:W3CDTF">2023-06-07T06:39:00Z</dcterms:modified>
  <cp:revision>11</cp:revision>
  <dc:subject/>
  <dc:title/>
</cp:coreProperties>
</file>